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ДОБРОВОЛЬНОГО ИНФОРМИРОВАННОГО СОГЛАСИЯ ПАЦИЕНТА ПРИ ВЫПОЛНЕНИИ ПРОТОКОЛА ПРИ ДИАГНОЗЕ ЧАСТИЧНОЕ ОТСУТСТВИЕ ЗУБОВ (частичная вторичная аден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медицинской карте №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циент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ил разъяснения по поводу диагноза частичное отсутствие зубов (частичная вторичная адентия), получил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собенностях течения заболевания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ероятной длительности лечения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ероятном прогнозе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циенту предложен план обследования и лечения, включающий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о изготовление следующей конструкции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 _____________________________________________челюсть</w:t>
      </w:r>
    </w:p>
    <w:p>
      <w:pPr>
        <w:pStyle w:val="Normal"/>
        <w:jc w:val="both"/>
        <w:rPr/>
      </w:pPr>
      <w:r>
        <w:rPr>
          <w:sz w:val="24"/>
          <w:szCs w:val="24"/>
        </w:rPr>
        <w:t>из материалов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ая стоимость изготовления протеза составляет около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у известен прейскурант, принятый в кли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ациент получил разъяснения о цели лечения и информацию о планируемых методах диагностики и 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извещен о необходимости подготовки к протезированию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извещен о необходимости в ходе л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л указания и рекомендации по уходу за полостью 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извещен, что несоблюдение им рекомендаций врача может отрицательно сказаться на состоя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получил информацию о типичных осложнениях, связанных с данным заболеванием, с необходимыми диагностическими процедурами и с ле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извещен о вероятном течении заболевания и его осложнениях при отказе от 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имел возможность задать любые интересующие его вопросы касательно состояния его здоровья, заболевания и лечения и получил на них удовлетворительные от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получил информацию об альтернативных методах лечения, а также об их примерной 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у провел врач 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2"/>
          <w:szCs w:val="12"/>
        </w:rPr>
        <w:t>(подпись Ф.И.О. врача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_______________»  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согласился с предложенным планом лечения, в ч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исался собственноручно_____________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 Ф.И.О. пациента)</w:t>
      </w:r>
    </w:p>
    <w:p>
      <w:pPr>
        <w:pStyle w:val="Normal"/>
        <w:jc w:val="both"/>
        <w:rPr/>
      </w:pPr>
      <w:r>
        <w:rPr>
          <w:sz w:val="24"/>
          <w:szCs w:val="24"/>
        </w:rPr>
        <w:t>или расписался его законный представитель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</w:t>
      </w:r>
      <w:r>
        <w:rPr>
          <w:sz w:val="12"/>
          <w:szCs w:val="12"/>
        </w:rPr>
        <w:t xml:space="preserve">(подпись Ф.И.О.  законного представителя) </w:t>
      </w:r>
    </w:p>
    <w:p>
      <w:pPr>
        <w:pStyle w:val="Normal"/>
        <w:jc w:val="both"/>
        <w:rPr/>
      </w:pPr>
      <w:r>
        <w:rPr>
          <w:sz w:val="24"/>
          <w:szCs w:val="24"/>
        </w:rPr>
        <w:t>или что удостоверяют присутствовавшие при беседе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(подпись врача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/>
      </w:pPr>
      <w:r>
        <w:rPr>
          <w:sz w:val="12"/>
          <w:szCs w:val="12"/>
        </w:rPr>
        <w:t>(подпись Ф.И.О. свиде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не согласился с планом лечения (отказался от предложенного вида протеза), в чем расписался собственноручно_________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 Ф.И.О. пациента)</w:t>
      </w:r>
    </w:p>
    <w:p>
      <w:pPr>
        <w:pStyle w:val="Normal"/>
        <w:jc w:val="both"/>
        <w:rPr/>
      </w:pPr>
      <w:r>
        <w:rPr>
          <w:sz w:val="24"/>
          <w:szCs w:val="24"/>
        </w:rPr>
        <w:t>или расписался его законный представитель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</w:t>
      </w:r>
      <w:r>
        <w:rPr>
          <w:sz w:val="12"/>
          <w:szCs w:val="12"/>
        </w:rPr>
        <w:t xml:space="preserve">(подпись Ф.И.О.  законного представителя) </w:t>
      </w:r>
    </w:p>
    <w:p>
      <w:pPr>
        <w:pStyle w:val="Normal"/>
        <w:jc w:val="both"/>
        <w:rPr/>
      </w:pPr>
      <w:r>
        <w:rPr>
          <w:sz w:val="24"/>
          <w:szCs w:val="24"/>
        </w:rPr>
        <w:t>или что удостоверяют присутствовавшие при беседе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(подпись врача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/>
      </w:pPr>
      <w:r>
        <w:rPr>
          <w:sz w:val="12"/>
          <w:szCs w:val="12"/>
        </w:rPr>
        <w:t>(подпись Ф.И.О. свиде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изъявил желан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предложенному лечению пройти обследование __________</w:t>
      </w:r>
    </w:p>
    <w:p>
      <w:pPr>
        <w:pStyle w:val="Normal"/>
        <w:ind w:left="1080" w:firstLine="360"/>
        <w:jc w:val="both"/>
        <w:rPr/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дополнительную медицинскую услугу________________________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место предложенного протеза получить_____________________________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получил информацию об указанном методе обследования/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 данный метод обследования/лечения также показан пациенту, он внесен в план ле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_______»   20____г. _____________________________(подпись пациен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(подпись врач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 данный метод обследования/лечения не показан пациенту, он не внесен в план ле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___________»   20____г. _____________________________(подпись пациен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  <w:t>__________________________(подпись врач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6:00Z</dcterms:created>
  <dc:creator>Венера М. Бураншина</dc:creator>
  <dc:description/>
  <cp:keywords/>
  <dc:language>en-US</dc:language>
  <cp:lastModifiedBy>Бураншина</cp:lastModifiedBy>
  <dcterms:modified xsi:type="dcterms:W3CDTF">2016-02-09T09:18:00Z</dcterms:modified>
  <cp:revision>3</cp:revision>
  <dc:subject/>
  <dc:title/>
</cp:coreProperties>
</file>